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240"/>
        <w:rPr/>
      </w:pPr>
      <w:r>
        <w:rPr>
          <w:rStyle w:val="MquinadeescribirHTML"/>
        </w:rPr>
        <w:t xml:space="preserve">     </w:t>
      </w:r>
      <w:r>
        <w:rPr>
          <w:rStyle w:val="MquinadeescribirHTML"/>
        </w:rPr>
        <w:t xml:space="preserve">- Sabes, querida, que cuando hablas me recuerdas al ma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Que galante cariño. No sabia que te impresionara tanto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 - No me impresionas... me marea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_____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Querida, hace demasiado calor y tengo que cortar el césped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¿Qué crees que dirán los vecinos si salgo en pelotas?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  - Creerán que me case contigo por dinero.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_____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Querida, ¿podrias avisarme cuando tengas un orgasmo?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Pero cariño, si me dijiste que no te llamara al trabajo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_____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Querida, de hoy en adelante te llamaré Eva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¿Por que?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Porque eres mi primera muje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Bueno, pero entonces yo te llamaré Peugeot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¿Por que?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Porque eres el 406.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_____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María, promete que cuando me muera te casarás con Antonio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¡Pero si es tu peor enemigo!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¡Pues por eso, que se joda!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_____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Cariño, ¿te he dicho hoy que te quiero?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No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Menos mal, gracias a Dio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_____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Pepe, tu me amas?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Y para esa tonteria te sacas la polla de la boca?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_____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>       Un joven se sienta en la barra de un bar y el camarero le pregunta:</w:t>
      </w:r>
    </w:p>
    <w:p>
      <w:pPr>
        <w:pStyle w:val="Normal"/>
        <w:rPr/>
      </w:pPr>
      <w:r>
        <w:rPr>
          <w:rStyle w:val="MquinadeescribirHTML"/>
        </w:rPr>
        <w:t xml:space="preserve">       </w:t>
      </w:r>
      <w:r>
        <w:rPr>
          <w:rStyle w:val="MquinadeescribirHTML"/>
        </w:rPr>
        <w:t xml:space="preserve">- Que va a ser?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Quiero 6 tequila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¿¡6!? Esta celebrando algo?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Si. Mi primera chupada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Bueno, en ese caso deje que le invite al séptimo para darl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la enhorabuena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No se ofenda, pero si con 6 no me he quitado este sabor, no 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lo quitaré con nad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Style w:val="MquinadeescribirHTML"/>
        </w:rPr>
        <w:t xml:space="preserve">       </w:t>
      </w:r>
      <w:r>
        <w:rPr>
          <w:rStyle w:val="MquinadeescribirHTML"/>
        </w:rPr>
        <w:t xml:space="preserve">_____ </w:t>
      </w:r>
    </w:p>
    <w:p>
      <w:pPr>
        <w:pStyle w:val="Normal"/>
        <w:rPr/>
      </w:pPr>
      <w:r>
        <w:rPr>
          <w:rStyle w:val="MquinadeescribirHTML"/>
        </w:rPr>
        <w:t xml:space="preserve">       </w:t>
      </w:r>
      <w:r>
        <w:rPr>
          <w:rStyle w:val="MquinadeescribirHTML"/>
        </w:rPr>
        <w:t xml:space="preserve">-Le dice el niño al padre: </w:t>
      </w:r>
      <w:r>
        <w:rPr>
          <w:rFonts w:cs="Courier New" w:ascii="Courier New" w:hAnsi="Courier New"/>
          <w:sz w:val="20"/>
          <w:szCs w:val="20"/>
        </w:rPr>
        <w:br/>
        <w:t xml:space="preserve"> </w:t>
      </w:r>
      <w:r>
        <w:rPr>
          <w:rStyle w:val="MquinadeescribirHTML"/>
        </w:rPr>
        <w:t xml:space="preserve">      -Papa, papa ¿Por qué os casasteis tu y mama?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Por tu culpa, cabrón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_____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Está un tío en una discoteca y le pregunta a un camarero: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Por favor, ¿la salida?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La rubia del vestido rojo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No, coño, ¡la de emergencia!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 La gorda de gafa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_____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ibirHTML"/>
        </w:rPr>
        <w:t xml:space="preserve">       -Mamá mamá, en el colegio me llaman imbecil </w:t>
      </w:r>
    </w:p>
    <w:p>
      <w:pPr>
        <w:pStyle w:val="Normal"/>
        <w:ind w:firstLine="708"/>
        <w:rPr/>
      </w:pPr>
      <w:r>
        <w:rPr>
          <w:rStyle w:val="MquinadeescribirHTML"/>
        </w:rPr>
        <w:t xml:space="preserve"> </w:t>
      </w:r>
      <w:r>
        <w:rPr>
          <w:rStyle w:val="MquinadeescribirHTML"/>
        </w:rPr>
        <w:t xml:space="preserve">-Pse, ¿y a mi qué? </w:t>
      </w:r>
      <w:r>
        <w:rPr>
          <w:rFonts w:cs="Courier New" w:ascii="Courier New" w:hAnsi="Courier New"/>
          <w:sz w:val="20"/>
          <w:szCs w:val="20"/>
        </w:rPr>
        <w:br/>
        <w:t xml:space="preserve"> </w:t>
      </w:r>
      <w:r>
        <w:rPr>
          <w:rStyle w:val="MquinadeescribirHTML"/>
        </w:rPr>
        <w:t>      -A ti pu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43:00Z</dcterms:created>
  <dc:creator>Urko Dorronsoro Sanz</dc:creator>
  <dc:description/>
  <cp:keywords/>
  <dc:language>en-US</dc:language>
  <cp:lastModifiedBy>Urko Dorronsoro Sanz</cp:lastModifiedBy>
  <dcterms:modified xsi:type="dcterms:W3CDTF">2006-02-13T17:47:00Z</dcterms:modified>
  <cp:revision>1</cp:revision>
  <dc:subject/>
  <dc:title>     - Sabes, querida, que cuando hablas me recuerdas al mar </dc:title>
</cp:coreProperties>
</file>