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NZA 1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orciados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y mi hija cumple 21 años... y estoy muy contento porque es el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ltimo pago de pensión alimenticia que le doy, así que llamé a mi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jita para que viniera a mi casa y cuando llegó le dije: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“Hijita, quiero que lleves este cheque a casa de tu mamá y que l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as que...: ¡¡¡ Este es el último maldito cheque que va recibir d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 en todo lo que le queda de su puta vida!!!!.... y quiero que me digas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xpresión que pone en su rostro.”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í que mi hija fue a entregar el cheque, yo estaba ansioso por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r lo que la bruja tenía que decir y qué cara pondría. Cuando mi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jita entró y le pregunté inmediatamente: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"¿Qué fue lo que te dijo tu madre?"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"Me dijo que estaba esperando este día para decirte que no eres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papá!!!...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NZA 2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hombre que siempre molestaba a su mujer, pasó un día por la casa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unos amigos para que lo acompañasen al aeropuerto a dejar a su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osa que viajaba a París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 salida de inmigración, frente a todo el mundo, él le desea buen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je y le grita: ¡Amor, no te olvides de traerme una hermosa francesita!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a bajó la cabeza y se embarcó muy molesta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ujer pasó quince días en Francia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arido otra vez pidió a sus amigos que lo acompañasen al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eropuerto a recibirla.  Al verla llegar, lo primero que le grita a toda voz: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Y amor ¿¡¿¡¿me trajiste mi francesita?!?!?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ice todo lo posible, ahora sólo tenemos que rezar para que nazca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jercita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NZA 3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arido, en su lecho de muerte, llama a su mujer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voz ronca y ya débil, le dice: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y bien, llegó mi hora, pero antes quiero hacerte una confesión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, no, tranquilo, tu no debes hacer ningún esfuerzo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o, mujer, es preciso. - insiste el marido - Es preciso morir en paz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 quiero confesar algo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tá bien, está bien. ¡Habla!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e tenido relaciones con tu hermana, tu mamá y tu mejor amiga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 sé, lo sé... ¡¡¡Por eso te envenené, hijo de puta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09:00Z</dcterms:created>
  <dc:creator>Antonio</dc:creator>
  <dc:description/>
  <dc:language>en-US</dc:language>
  <cp:lastModifiedBy>Antonio</cp:lastModifiedBy>
  <dcterms:modified xsi:type="dcterms:W3CDTF">2006-01-21T21:15:00Z</dcterms:modified>
  <cp:revision>1</cp:revision>
  <dc:subject/>
  <dc:title>VENGANZA 1</dc:title>
</cp:coreProperties>
</file>