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na mujer ejecutiva destinada temporalmente en Londres por negocios recibe una carta de su novio desde Madrid. La carta decía lo siguiente: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rida Cristina:</w:t>
        <w:br/>
        <w:t>Ya no puedo continuar con esta relación. La distancia que nos separa es demasiado grande. Tengo que admitir que te he sido infiel dos veces desde que te fuiste y creo que ni tu ni yo nos merecemos esto, lo siento.</w:t>
        <w:br/>
        <w:t>Por favor devuélveme la foto que te envié.</w:t>
        <w:br/>
        <w:t>Con amor. Carlos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mujer, muy herida, le pidió a todas sus compañeras de trabajo que le regalaran fotos de sus novios, hermanos, amigos, tíos, primos, etc.</w:t>
        <w:br/>
        <w:t>Junto con la foto de Carlos, incluyó todas esas otras fotos que había recolectado de sus amigas. Había 57 fotos en el sobre y una nota que decía: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rido Carlos,</w:t>
        <w:br/>
        <w:t>Perdóname, pero no puedo recordar quien coño eres.</w:t>
        <w:br/>
        <w:t>Por favor, busca tu foto en el paquete y me devuelves el resto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RALEJA: Aún derrotada... ¡ hay que SABER JODER AL ENEMIGO !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03:00Z</dcterms:created>
  <dc:creator>Antonio</dc:creator>
  <dc:description/>
  <cp:keywords/>
  <dc:language>en-US</dc:language>
  <cp:lastModifiedBy>Urko Dorronsoro Sanz</cp:lastModifiedBy>
  <dcterms:modified xsi:type="dcterms:W3CDTF">2006-03-12T12:26:00Z</dcterms:modified>
  <cp:revision>2</cp:revision>
  <dc:subject/>
  <dc:title>Una mujer ejecutiva destinada temporalmente en Londres por negocios recibe una carta de su novio desde Madrid</dc:title>
</cp:coreProperties>
</file>