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Comic Sans MS" w:hAnsi="Comic Sans MS"/>
          <w:color w:val="CC00FF"/>
        </w:rPr>
        <w:t>Anoche salí con mis amigas a una "reunión". Yo le dije a mi marido que regresaría a casa a las 12 en punto.</w:t>
        <w:br/>
        <w:t>-"Te lo prometo", le dije. Pero la "reunión" estuvo muy bien, copitas, bailecito, más copitas... se me fue la hora y resulta que llegué a casa a las 3 a.m. completamente borracha.</w:t>
        <w:br/>
        <w:t>Acababa de entrar y el joputa del reloj cucú hizo 'cu-cu'tres veces. Al darme cuenta que mi marido se iba a despertar por ese sonido, grité'"CU-CU'" otras 9 veces más...</w:t>
        <w:br/>
        <w:t>Me quedé tan orgullosa y satisfecha por haber tenido de pronto, aunque borracha, una idea tan buena para evitar pelea con mi marido...!!!</w:t>
        <w:br/>
        <w:t>Me acosté de lo más tranquila pensando en lo inteligente y lista que soy. Por la mañana, durante el desayuno, mi marido me preguntó a qué hora había llegado y le contesté que había llegado a las 12 en punto, tal y como le había prometido.</w:t>
        <w:br/>
        <w:t>Él, de momento, no dijo nada ni me pareció desconfiado.</w:t>
        <w:br/>
        <w:t>Qué biennnnn! ¡SALVADAA!" -pensé yo.</w:t>
      </w:r>
      <w:r>
        <w:rPr>
          <w:rFonts w:cs="Tahoma" w:ascii="Comic Sans MS" w:hAnsi="Comic Sans MS"/>
          <w:color w:val="CC00FF"/>
          <w:sz w:val="12"/>
          <w:szCs w:val="12"/>
        </w:rPr>
        <w:br/>
      </w:r>
      <w:r>
        <w:rPr>
          <w:rFonts w:cs="Tahoma" w:ascii="Comic Sans MS" w:hAnsi="Comic Sans MS"/>
          <w:color w:val="CC00FF"/>
        </w:rPr>
        <w:t>Entonces él me dijo:</w:t>
      </w:r>
      <w:r>
        <w:rPr>
          <w:rFonts w:cs="Tahoma" w:ascii="Comic Sans MS" w:hAnsi="Comic Sans MS"/>
          <w:color w:val="CC00FF"/>
          <w:sz w:val="12"/>
          <w:szCs w:val="12"/>
        </w:rPr>
        <w:br/>
      </w:r>
      <w:r>
        <w:rPr>
          <w:rFonts w:cs="Tahoma" w:ascii="Comic Sans MS" w:hAnsi="Comic Sans MS"/>
          <w:color w:val="CC00FF"/>
        </w:rPr>
        <w:t>Por cierto...debemos cambiar nuestro reloj cucú."</w:t>
        <w:br/>
        <w:t>Le pregunté temblorosa, "¿SÍIII? ¿Y por qué, mi amor?" Y me dijo:</w:t>
        <w:br/>
        <w:t>"Bueno, anoche el reloj hizo 'cu-cu' tres veces.....Luego, no sé cómo, gritó "¡¡mierda!!".....</w:t>
        <w:br/>
        <w:t>Después hizo 'cu-cu' cuatro veces más.....Vomitó en el pasillo......Hizo 'cu-cu' otras tres veces..... .Se partió de la risa, y otra vez hizo 'cu-cu'.....Salió corriendo, pisó al gato, rompió la mesita de la esquina de la sala, se acostó a mi lado dando el último 'cu-cu', se tiró un pedo y se durmió."</w:t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2:29:00Z</dcterms:created>
  <dc:creator>Carlos</dc:creator>
  <dc:description/>
  <cp:keywords/>
  <dc:language>en-US</dc:language>
  <cp:lastModifiedBy>Carlos</cp:lastModifiedBy>
  <dcterms:modified xsi:type="dcterms:W3CDTF">2006-02-20T22:29:00Z</dcterms:modified>
  <cp:revision>1</cp:revision>
  <dc:subject/>
  <dc:title>Anoche salí con mis amigas a una "reunión"</dc:title>
</cp:coreProperties>
</file>